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1.2015 г. № 46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выплаты пен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слугу лет лицам, замещавш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,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латы к пенсии лицам, замещавш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  Ленинградской области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Ленинградской области от 11.03.2008 № 14-оз  «О правовом регулировании муниципальной службы в Ленинградской области», Областным законом Ленинградской области от 05.07.2010 № 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, Постановлением Губернатора Ленинградской области от 21.10.2010 № 91-пг «О порядке назначения и выплаты пенсии за выслугу лет лицам, замещавшим государственные должности государственной службы Ленинградской области, должности государственной гражданской службы Ленинградской области, и доплаты к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назначения и выплаты пенсии за выслугу лет лицам, замещавшим должности муниципальной службы, и доплаты к пенсии лицам, замещавшим муниципальные должности муниципального образования Сертолово Ленинградской области, утвержденное решением совета депутатов МО Сертолово от 19.04.2011 № 21 (с изменениями, внесенными решениями  от 27.09.2011 № 42 и от 23.04.2013 № 20),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. 1.2.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Ежемесячная доплата к назначенной пенсии ( далее – доплата к пенсии), пенсия за выслугу лет устанавливаются на период выплаты назначенной страховой пенсии по старости (инвалидности), назначенной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, либо труд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декабря 2001 года № 173-ФЗ «О трудовых пенсиях в Российской Федерации», либо пенсии, досрочно назначенной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 апреля 1991 года № 1032-1 «О занятости населения в Российской Федерации» ( далее по тексту – пенсия)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1.3. слово «трудовой» исключи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1.4. изложить в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1.4. Пенсия за выслугу лет устанавливается и выплачивается лицам, замещавшим должности муниципальной службы МО Сертолово со дня подачи заявления со всеми необходимыми документами, но не ранее чем со дня назначения пенсии, указанной в п.1.2. настоящего Положения, и дня увольнения с муниципальной службы МО Сертолово.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4. в  пункте 3.2. слово «трудовую» исключить;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5.1. слово «трудовую» исключи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ы 3,4 пункта 5.2.  изложить в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) наличие стажа муниципальной службы в органах местного самоуправления МО Сертолово не менее 5 лет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мещение должности муниципальной службы не менее 12 полных месяцев непосредственно перед увольнением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6.2. после слов «До истечения» дополнить словами «указанных в подпункте 4 пункта 5.2. настоящего Положения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8. раздел 7 дополнить пунктом 7.1. следующего содерж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1. Определение размера пенсии за выслугу лет муниципального служащего осуществляется в соответствии с соотношением муниципальных должностей муниципальной службы и должностей государственной гражданской службы.»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 7.1., 7.2., 7.3. считать пунктами 7.2., 7.3., 7.4. соответственно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9. в пункте 7.4. (в редакции  настоящего решения)  слово  «трудовую» исключить,  после слов «пенсию по старости» дополнить словами «при наличии необходимого стажа муниципальной службы, предусмотренного под</w:t>
      </w:r>
      <w:hyperlink r:id="rId5">
        <w:r>
          <w:rPr>
            <w:rStyle w:val="InternetLink"/>
            <w:sz w:val="28"/>
            <w:szCs w:val="28"/>
          </w:rPr>
          <w:t>пунктом 2 пункта 5.2.</w:t>
        </w:r>
      </w:hyperlink>
      <w:r>
        <w:rPr>
          <w:sz w:val="28"/>
          <w:szCs w:val="28"/>
        </w:rPr>
        <w:t xml:space="preserve"> настоящего Положения»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0.  Дополнить раздел 7  пунктом 7.5. следующего содержан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5.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 Ленинградской области по соответствующей должности государственной гражданской службы Ленинградской области.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11. пункт 8.6. изложить в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8.6. Размер назначенной пенсии за выслугу лет, назначенной в соответствии с настоящим Положением, увеличивается (индексируется) с соблюдением правил, предусмотренных разделами 7,8 настоящего Положения, при увеличении (индексации) размера месячного оклада денежного содержания по должностям муниципальной службы и размера месячного денежного вознаграждения по муниципальным  должностям МО Сертолово в соответствии с решением о бюджете МО Сертолов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ункт 10.1.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10.1. Вопрос о назначении пенсии за выслугу лет рассматривается на основании  поступившего в администрацию МО Сертолово письменного </w:t>
      </w:r>
      <w:hyperlink w:anchor="P21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лица о назначении пенсии за выслугу лет, оформленного по форме согласно приложению № 6 к настоящему Полож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11.1. слово «трудовой» исключить, после слов «путем подачи соответствующего заявления» дополнить словами «и необходимых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>1.14. пункт 11.2.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1.2. Заявление о назначении пенсии за выслугу лет со всеми необходимыми документами подается на имя главы администрации МО Сертолово МО, регистрируется в день подачи заявления в порядке, установленном Инструкцией по делопроизводству в администрации муниципального образования Сертолово Всеволожского муниципального района, утвержденной распоряжением администрации МО Сертолово от 22.11.2011 № 162, и направляется в Комиссию по установлению стажа государственной и муниципальной службы и доплате к пенсиям при главе администрации МО Сертолово (далее также - Комиссия)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15. в пункте 11.3. слова «в соответствии с «Положением о комиссии по установлению стажа государственной и муниципальной  службы и доплате к пенсиям при главе администрации муниципального образования Сертолово Ленинградской области», утвержденным Решением Совета депутатов муниципального образования Сертолово Ленинградской области, утвержденным Решением Совета депутатов от 22.02.2011 г. № 9» заменить словами « в порядке, установленном Положением о комиссии по установлению стажа государственной и муниципальной  службы и доплате к пенсиям при главе администрации муниципального образования Сертолово Ленинградской области, утвержденным Решением совета депутатов МО Сертолово от 22.02.2011 г. № 9.»;</w:t>
      </w:r>
    </w:p>
    <w:p>
      <w:pPr>
        <w:pStyle w:val="Normal"/>
        <w:jc w:val="both"/>
        <w:rPr/>
      </w:pPr>
      <w:r>
        <w:rPr>
          <w:sz w:val="28"/>
          <w:szCs w:val="28"/>
        </w:rPr>
        <w:t>1.16. подпункт 8. пункта 11.4.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дополнить раздел 11 пунктом 11.4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.4.1. Ответственный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течение 3-х рабочих дней после принятия Комиссией решения о назначении пенсии за выслугу лет, доплаты к пенсии  направляет копию протокола Комиссии в отдел учета и отчетности администрации МО Сертолово для  подготовки расчета размера доплаты к пенсии, размера пенсии за выслугу лет в денежном выра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ле получения подготовленного  отделом учета и отчетности администрации МО Сертолово  расчета размера доплаты к пенсии, размера пенсии за выслугу лет в денежном выражении готовит проект постановления администрации МО Сертолово  о назначении пенсии за выслугу лет, доплаты к пенсии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десяти рабочих дней  после подписания постановления администрации МО Сертолово о назначении пенсии за выслугу лет, доплаты к пенсии готовит и направляет (вручает) лицу, обратившемуся за назначением пенсии за выслугу лет, доплаты к пенсии,  уведомление о назначении и размере пенсии за выслугу лет, доплаты к пенсии (приложение № 11 к настоящему Положению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в течение трех рабочих дней с момента направления указанного в подпункте настоящего пункта  уведомления в целях формирования пенсионного дела и осуществления выплат передает документы, являющиеся основаниями для назначения и выплаты пенсии за выслугу лет, доплаты к пенсии, в отдел учета и отчетности администрации  МО  Сертоло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в случаях, установленных настоящим  Положением, готовит проект постановления администрации МО Сертолово  о перерасчете (индексации) размера пенсии за выслугу лет, размера доплаты к пенсии.»;</w:t>
      </w:r>
    </w:p>
    <w:p>
      <w:pPr>
        <w:pStyle w:val="Normal"/>
        <w:jc w:val="both"/>
        <w:rPr/>
      </w:pPr>
      <w:r>
        <w:rPr>
          <w:sz w:val="28"/>
          <w:szCs w:val="28"/>
        </w:rPr>
        <w:t>1.18. пункт 11.5.  после слов «уведомление направляется» дополнить словами «ответственным секретарем Комиссии,»</w:t>
      </w:r>
    </w:p>
    <w:p>
      <w:pPr>
        <w:pStyle w:val="Normal"/>
        <w:jc w:val="both"/>
        <w:rPr/>
      </w:pPr>
      <w:r>
        <w:rPr>
          <w:sz w:val="28"/>
          <w:szCs w:val="28"/>
        </w:rPr>
        <w:t>1.19. пункт 11.6. изложить в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6. Установление доплаты к пенсии, назначение пенсии за выслугу лет оформляется соответствующим постановлением администрации МО Сертолово (приложение № 10 к настоящему Положению) на основании решения Комиссии и подготовленными отделом учета и отчетности администрации МО Сертолово расче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Сертолово об установлении доплаты к пенсии, назначении  пенсии за выслугу лет является основанием для  проведения соответствующих выплат и устанавливает размер пенсии за выслугу лет, размер доплаты к пенсии, как в процентном, так и в денежном выражении.»</w:t>
      </w:r>
    </w:p>
    <w:p>
      <w:pPr>
        <w:pStyle w:val="ConsPlusNormal"/>
        <w:jc w:val="both"/>
        <w:rPr/>
      </w:pPr>
      <w:r>
        <w:rPr>
          <w:sz w:val="28"/>
          <w:szCs w:val="28"/>
        </w:rPr>
        <w:t>1.20. подпункты 1, 2 пункта 11.7 изложить в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в течение пяти рабочих дней со дня поступления протокола Комиссии о назначении доплаты к пенсии, пенсии за выслугу лет готовит расчет об определении размера доплаты к пенсии или размера пенсии за выслугу лет в денежном выражении и направляет расчет ответственному секретарю Комиссии в целях формирования проекта постановления, указанного в п.11.6.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сле получения документов, являющихся основаниями для назначения и выплаты пенсии за выслугу лет, доплаты к пенсии формирует пенсионное дело;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21. в подпункте 3 пункта 11.7. слова «принятым решением,» исключи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22. содержание главы 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«12.1. Доплата к пенсии и выплата пенсии за выслугу лет, предусмотренные настоящим Положением, производятся администрацией МО Сертолово за счет средств бюджета  МО Сертолово путем перечисления на лицевой счет заявителя один раз в месяц в сроки, установленные для выплаты заработной пла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2. При внесении в настоящее Положение изменений, требующих увеличения (сокращения) расходов на выплату пенсий (частей пенсии) за выслугу лет, в обязательном порядке принимаются соответствующие изменения в бюджет МО Сертолов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3. В случае перерасчета размера пенсии за выслугу лет, доплаты к пенсии из-за изменения настоящего Положения, возникновения обстоятельств, влекущих уменьшение либо увеличение размера доплаты к пенсии и пенсии за выслугу лет, доплата к пенсии, пенсия за выслугу лет в новом размере выплачивается с первого числа месяца, следующего за месяцем, в котором наступили эти обстоя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4. Размер пенсии за выслугу лет, доплаты к пенсии пересчитывается на основании постановления администрации МО Сертолово о перерасчете (индексации) размера пенсии за выслугу лет, доплаты к пенсии в сроки одновременно с индексацией должностных окладов муниципальных служащих, увеличением ежемесячного денежного вознаграждения лиц, замещавших муниципальные должности МО Сертолов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Проект постановления администрации МО Сертолово  о перерасчете (индексации) размера пенсии за выслугу лет, размера доплаты к пенсии готовит ответственный секретарь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6. Перерасчет (индексацию) производит отдел учета и отчетности администрации  МО Сертолово на основании постановления администрации МО Сертолово об индексации размера пенсии за выслугу лет, доплаты к пенсии в соответствии с решением о бюджете МО Сертолово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23. в подпункте 2 пункта 13.2. слово «трудовая» исключить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24. пункт 13.5.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3.5. При наличии стажа, предусмотренного подпунктом 2 пункта 5.2. настоящего Положения, приостановленная по основаниям, предусмотренным подпунктом 1 пункта 13.2., выплата пенсии за выслугу лет по заявлению гражданина назначается вновь в соответствии с настоящим Положением (с учетом дополнительного стажа муниципальной службы, а в случае замещения должностей муниципальной службы МО Сертолово применительно к новому назначению может учитываться и среднемесячный заработок по этим должностям)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25. в пункте 14.2 подпункт 1 исключить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26. пункт 14.3. изложить в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4.3. Выплата доплаты к пенсии, выплата  пенсии за выслугу лет прекращаются в случае смерти лица, получавшего доплату к пенсии или пенсию за выслугу лет, а также в случае признания его в установленном порядке умершим или безвестно отсутствующим - с первого числа месяца, следующего за месяцем,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.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27. в абзаце 2 пункта 15.2. слова «в отдел учета и отчетности администрации муниципального образования Сертолово Ленинградской области» заменить словами «в администрацию МО Сертолово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1.28. в абзаце 3 пункта 15.2. слова «в отдел учета и отчетности администрации муниципального образования Сертолово Ленинградской области» заменить словам «на имя главы администрации МО Сертолово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29. в подпункте 2 пункта 15.3.  слова «добровольно в полном объеме или путем зачета переплаченных сумм при очередных выплатах, в противном случае - взыскиваются в судебном порядке»  заменить словами «в порядке, установленном действующим законодательством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0. в пункте 16.3.  слова «Федеральным законом от 17 декабря 2001 года № 173-ФЗ "О трудовых пенсиях в Российской Федерации"» заменить словами «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31. приложение №  10 к Положению изложить в редакции согласно приложению №1 к настоящему решению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32. дополнить Положение приложением №11 «УВЕДОМЛЕНИЕ о назначении и размере пенсии за выслугу лет (доплаты к пенсии)» согласно приложению №2 к настоящему реш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О Сертолово:</w:t>
      </w:r>
    </w:p>
    <w:p>
      <w:pPr>
        <w:pStyle w:val="ConsPlusNormal"/>
        <w:jc w:val="both"/>
        <w:rPr/>
      </w:pPr>
      <w:r>
        <w:rPr>
          <w:sz w:val="28"/>
          <w:szCs w:val="28"/>
        </w:rPr>
        <w:t>2.1. произвести расчет и установить в денежном выражении размеры пенсий за выслугу лет, назначенных за период с 01.01.2007г. по 25.04.2013г., с момента их назначения с соблюдением условий, установленных Положением;</w:t>
      </w:r>
    </w:p>
    <w:p>
      <w:pPr>
        <w:pStyle w:val="ConsPlusNormal"/>
        <w:jc w:val="both"/>
        <w:rPr/>
      </w:pPr>
      <w:r>
        <w:rPr>
          <w:sz w:val="28"/>
          <w:szCs w:val="28"/>
        </w:rPr>
        <w:t>2.2. произвести индексацию установленных в соответствии с пунктом 2.1. настоящего решения размеров пенсий за выслугу лет, с учетом предусмотренных решениями о бюджете МО Сертолово в период с момента назначения пенсий по настоящее время индексаций размеров пенсий за выслугу лет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3. про изводить с 01.12.2015г. дальнейшие выплаты пенсии за выслугу лет в порядке, определенном Положением, и с учетом требований настоящего реш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официального опубликования в газете «Петербургский  рубеж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Настоящее решение разместить на официальном сайте администрации МО Серто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4.11.2015 г. № 4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..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 xml:space="preserve">                </w:t>
        <w:tab/>
        <w:t xml:space="preserve">                                  № ___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енсии за выслугу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, замещавшим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, и до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енсии лицам, замещавш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Ленинградской обла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Положением о порядке назначения и выплаты пенсии за выслугу лет лицам, замещавшим должности муниципальной службы, и доплаты к пенсии лицам, замещавшим муниципальные должности муниципального образования Сертолово  Ленинградской области, утвержденным решением совета депутатов от 19.04.2011 года №21,на основании протокола заседания комиссии по установлению стажа государственной и муниципальной службы и доплате к пенсиям при главе администрации муниципального образования Сертолово Ленинградской области от «__»________20__г. №____, расчета об определении размера доплаты к пенсии (размера пенсии за выслугу лет) в денежном выражении от «___» ______20__г. №___ </w:t>
      </w:r>
      <w:r>
        <w:rPr>
          <w:bCs/>
          <w:sz w:val="28"/>
          <w:szCs w:val="28"/>
        </w:rPr>
        <w:t>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нсию за выслугу лет _________________________________,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ому от должности муниципальной службы 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>(наименование должности муниципальной службы)</w:t>
      </w:r>
    </w:p>
    <w:p>
      <w:pPr>
        <w:pStyle w:val="Normal"/>
        <w:jc w:val="both"/>
        <w:rPr/>
      </w:pPr>
      <w:r>
        <w:rPr>
          <w:sz w:val="28"/>
          <w:szCs w:val="28"/>
        </w:rPr>
        <w:t>и уволенному по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/>
        <w:t>(основание уволь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при наличии стажа государственной и муниципальной службы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>(количество полных лет)</w:t>
      </w:r>
    </w:p>
    <w:p>
      <w:pPr>
        <w:pStyle w:val="Normal"/>
        <w:jc w:val="both"/>
        <w:rPr/>
      </w:pPr>
      <w:r>
        <w:rPr>
          <w:sz w:val="28"/>
          <w:szCs w:val="28"/>
        </w:rPr>
        <w:t>на день увольнения ___________ в размере ______________от среднемесяч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  </w:t>
      </w:r>
      <w:r>
        <w:rPr/>
        <w:t>(дата увольнения)                              ( в процен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ботка муниципального служащего за каждый полный год стажа государственной и муниципальной службы с __________________пожизн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(с какого числа)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Установить размер пенсии за выслугу лет в сумме  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(в денежном выраж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становить доплату к пенсии</w:t>
      </w:r>
      <w:r>
        <w:rPr/>
        <w:t xml:space="preserve"> </w:t>
      </w:r>
      <w:r>
        <w:rPr>
          <w:sz w:val="28"/>
          <w:szCs w:val="28"/>
        </w:rPr>
        <w:t>______________________________________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ному от выборной должности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/>
        <w:t>(наименование должности муниципальной службы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екращением полномочий в соответствии с пунктом 3 статьи 40 Федерального закона от 06.10.2003 № 131-ФЗ «Об общих принципах организации местного самоуправления в Российской Федерации» в размере ____________ от среднемесячного денежного содержания по соответству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(в процентах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должности ___________________ на день увольнения.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количество полных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Настоящее постановление вступает в силу 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течение десяти дней с момента принятия настоящего постановления уведомить _____________________________ о назначении и размере пенсии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 xml:space="preserve">    </w:t>
      </w:r>
      <w:r>
        <w:rPr/>
        <w:t>(фамилия, имя, от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лугу лет (доплаты к пенс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>________________________       __________________</w:t>
        <w:tab/>
        <w:t xml:space="preserve">          </w:t>
        <w:tab/>
        <w:tab/>
        <w:t xml:space="preserve">                    </w:t>
        <w:tab/>
      </w:r>
      <w:r>
        <w:rPr/>
        <w:tab/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от 24.11.2015 г. № 46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03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размере пенсии за выслугу ле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латы к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 Сертолово Всеволожского муниципального района Ленинградской сообщает, что на основании постановления администрации МО Сертолово от «___» _____20__ № 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________ Вам назначена в размере __________ от среднемесячного зарабо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                        (в процентах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нежного содержания) и установлена в размере_________________ пенсия 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</w:rPr>
        <w:t>в денежном выраж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гу лет (доплата к пенсии).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 замещении    вновь   муниципальной   должности   или  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 службы  МО Сертолово, выборной муниципальной долж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 должности  Российской Федерации, государственной должности субъекта   Российской   Федерации,  должности  государственной  гражданской  службы Российской Федерации, должности  государственной  гражданской  службы субъекта   Российской   Федерации,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(доплаты к пенсии) в порядке и на условиях, которые установлены для федеральных государственных (гражданских) служащих (лиц, замещавших государственные должности Российской Федерации),  а  также  в  случае назначения   иных  выплат,  предусмотренных  федеральным  законодательством Российской  Федерации,  Вы  обязаны  в  пятидневный срок сообщить об этом в администрацию МО Сертолов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>________________________       __________________</w:t>
        <w:tab/>
        <w:t xml:space="preserve">          </w:t>
        <w:tab/>
        <w:tab/>
        <w:t xml:space="preserve">                    </w:t>
        <w:tab/>
      </w:r>
      <w:r>
        <w:rPr/>
        <w:tab/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(а)___________  ______________  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дата)                 (подпись)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BCE0580FF7273C9DE2252269AC9313CEB7BBA10313B04AB5C372A58UFmEI" TargetMode="External"/><Relationship Id="rId3" Type="http://schemas.openxmlformats.org/officeDocument/2006/relationships/hyperlink" Target="consultantplus://offline/ref=E04BCE0580FF7273C9DE2252269AC9313CE67CBA17323B04AB5C372A58UFmEI" TargetMode="External"/><Relationship Id="rId4" Type="http://schemas.openxmlformats.org/officeDocument/2006/relationships/hyperlink" Target="consultantplus://offline/ref=E04BCE0580FF7273C9DE2252269AC9313CE57FBB10303B04AB5C372A58UFmEI" TargetMode="External"/><Relationship Id="rId5" Type="http://schemas.openxmlformats.org/officeDocument/2006/relationships/hyperlink" Target="consultantplus://offline/ref=A94F62BB8FA627E27F1ECD137BC7E3FA6969DE0B595DA9AE847128F786884A48F581243C15E2F939XAM1I" TargetMode="External"/><Relationship Id="rId6" Type="http://schemas.openxmlformats.org/officeDocument/2006/relationships/hyperlink" Target="consultantplus://offline/ref=E04BCE0580FF7273C9DE2252269AC9313CEB7BBA10313B04AB5C372A58UFmEI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5:00Z</dcterms:created>
  <dc:creator>1</dc:creator>
  <dc:description/>
  <cp:keywords/>
  <dc:language>en-US</dc:language>
  <cp:lastModifiedBy>MARIYA</cp:lastModifiedBy>
  <cp:lastPrinted>2015-11-25T15:39:00Z</cp:lastPrinted>
  <dcterms:modified xsi:type="dcterms:W3CDTF">2015-11-25T12:50:00Z</dcterms:modified>
  <cp:revision>57</cp:revision>
  <dc:subject/>
  <dc:title/>
</cp:coreProperties>
</file>